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总务部修缮管理处经理岗位职责和应聘条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4642"/>
        <w:gridCol w:w="6379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缮管理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运行保障科供暖供水保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海淀校园供暖、制冷、浴水、开水、太阳能热水，公共浴室（大浴室及学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楼浴室的全面管理，其它楼宇浴室维修服务）、中水站、给排水、自备井、管网等设施设备运行与维护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结合学校实际情况，制定相关设施设备的运维计划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供暖、制冷、给排水等工作突发情况的处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做好校园修缮项目施工中供暖、供水、排污管线、设施设备的拆、改、换等工作，协助解决施工过程中的相关问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完成相关内控制度、工作流程、应急预案等文件的制定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好消防及其它相关安全预案演练；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交办的其他工作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国家法律法规和学校相关规章制度，具有良好的思想政治素质、职业道德和师德修养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服务工作经验丰富，具有较强的组织协调和执行能力，有保密意识、服务意识、大局意识、团队意识和改革创新精神；责任心、事业心强，勤勉尽责，敢于担当，能够全身心投入管理工作；品行修养良好，清正廉洁；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供暖相关的专业知识和技能，了解能源供应、设备维护等方面的技术要求和操作流程，能够科学合理地制定和执行供暖计划，确保供暖工作合法合规进行，同时注重环境保护和节能减排；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快速反应和处理突发事件的能力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与政府部门及校内使用单位等多方沟通协调能力；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大学专科及以上文化程度，特别优秀者可适当放宽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丰富的相关行业管理经验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健康，上年度考核为合格及以上的在职人员，能够适应岗位工作的要求。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缮管理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行保障科供配电保障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海淀校园教学科研、办公及生活供配电、电梯、弱电通信服务保障与设施设备安全运行，做好日常维修、维护及突发情况的抢修工作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结合学校实际情况，合理提供校园电网负荷平衡改造建议方案；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完成学校重大活动供电、用梯及弱电通信保障工作；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机关部处、学部院系用电需求，配合完成相关改造及安装工作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相关设施设备的运行维保计划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监督、评价维保单位工作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完成校园修缮项目施工中供配电、电梯、通信、网络管线设施设备的拆、改、换等工作，协助解决施工过程中的相关问题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完成相关内控制度、工作流程、应急预案等文件及信息化建设的制定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合做好相关信访、投诉等师生需求服务反馈、整改工作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员工培训工作计划，负责完成管辖区域防汛、消防及其它相关安全工作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领导交办的其他工作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，遵守国家法律法规和学校相关规章制度，具有良好的思想政治素质、职业道德和师德修养；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服务工作经验丰富，具有较强的组织协调和执行能力，有保密意识、服务意识、大局意识、团队意识和改革创新精神；责任心、事业心强，勤勉尽责，敢于担当，能够全身心投入管理工作；品行修养良好，清正廉洁；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供电相关的专业知识和技能，电网运行、设备维护等方面的技术要求和操作流程，能够科学合理地制定和执行供电计划，确保供电工作合法合规进行，同时注重节能减排；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快速反应和处理突发事件的能力；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备与政府部门及校内使用单位等多方沟通协调能力；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大学专科及以上文化程度，特别优秀者可适当放宽；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备相关行业管理经验；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健康，上年度考核为合格及以上的在职人员，能够适应岗位工作的要求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spacing w:before="0" w:after="2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32:00Z</dcterms:created>
  <dc:creator>张强</dc:creator>
  <dc:description/>
  <cp:keywords/>
  <dc:language>en-US</dc:language>
  <cp:lastModifiedBy>dell</cp:lastModifiedBy>
  <cp:lastPrinted>2021-11-15T08:24:00Z</cp:lastPrinted>
  <dcterms:modified xsi:type="dcterms:W3CDTF">2024-05-16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