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总务部物业管理中心管理岗位职责和应聘条件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11"/>
        <w:gridCol w:w="4642"/>
        <w:gridCol w:w="6379"/>
      </w:tblGrid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职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条件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业管理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综合科行政主管 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科长落实以下相关工作：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中心各科室及对外的综合协调、接待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中心层面的公函、文书的起草，规章制度的废、改、立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档案、合同协议的管理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招标文件及询比价材料的审核，合同协议的起草与签订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中心涉外翻译，中英双语互译工作，前台英语培训考核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文化宣传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中心领导及科长交办的其他任务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职业道德和师德修养；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应当具有大学专科及以上文化程度，特别优秀或工作特殊需要的，文化程度可适当放宽；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五年以上校内行政公文写作及文档管理工作经验，有较强的文字写作能力，良好的沟通能力，可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Microsoft Office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软件，熟知学校档案馆归档交接流程；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听说读写能力优秀，可用英语与外籍人员流利对话；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认真、积极进取、有服务意识；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业管理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科行政主管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科长落实以下相关工作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中心各科室及对外的综合协调、接待；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中心物资采购、招标的申报、询比价，招标过程跟进，对接招标代理，完成招标、采购的实施环节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对职责范围内的外包物业、第三方服务合作单位进行监督管理及年度考核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整体服务质量检查的工作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中心领导及科长交办的其他工作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职业道德和师德修养；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应当具有大学专科及以上文化程度，特别优秀或工作特殊需要的，文化程度可适当放宽；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较强的业务能力，沟通能力强，有良好的亲和力；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丰富的校内招、采项目申报跟进以及第三方合作单位监管工作经验；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认真、积极进取、有服务意识；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业管理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综合</w:t>
            </w:r>
            <w:r>
              <w:rPr>
                <w:rFonts w:ascii="仿宋" w:hAnsi="仿宋" w:cs="仿宋" w:eastAsia="仿宋"/>
                <w:sz w:val="24"/>
                <w:szCs w:val="24"/>
              </w:rPr>
              <w:t>科行政主管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科长落实以下相关工作：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合总务部开展督查督办工作；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中心的各类投诉，核实情况并跟进落实整改，反馈相关负责人；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配合学工部、院（系）对学生进行思想政治教育等；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文化建设；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中心领导及科长交办的其他工作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职业道德和师德修养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应当具有大学专科及以上文化程度，特别优秀或工作特殊需要的，文化程度可适当放宽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较强的业务能力，沟通能力强，有良好的亲和力；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有相关岗位工作经验；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认真、积极进取、有服务意识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10" w:leader="none"/>
        </w:tabs>
        <w:spacing w:before="0" w:after="2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4:00Z</dcterms:created>
  <dc:creator>张强</dc:creator>
  <dc:description/>
  <cp:keywords/>
  <dc:language>en-US</dc:language>
  <cp:lastModifiedBy>997323443@qq.com</cp:lastModifiedBy>
  <cp:lastPrinted>2021-11-15T08:24:00Z</cp:lastPrinted>
  <dcterms:modified xsi:type="dcterms:W3CDTF">2024-05-17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5454783F472D9A31A7FF09ACB6E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