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总务部餐饮服务中心管理岗人员岗位职责和应聘条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5918"/>
        <w:gridCol w:w="5103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科办公室文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餐饮服务中心文秘工作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各类合同审批、整理、归档、保存，负责文件档案管理，拟写请示、报告、工作计划、工作总结等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财务预算的执行，负责办公设备、办公用品采购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与权益部对接及勤工助学工作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协助相关部门食品卫生及各项安全的监督检查工作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单位间考察来访的接待安排工作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章管理；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中心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，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服务意识、大局意识、团队意识；责任心、事业心强，勤勉尽责，坚持原则，敢于担当，品行修养良好，清正廉洁；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具有三年及以上工作经历；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的办公室文员工作经验，具有良好的沟通能力及文字写作能力；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科人力资源专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餐饮服务中心人事工作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合作服务单位一卡通办理工作；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配合校工会、总务工会工作，组织员工参加学校组织的各项活动及美食文化节、新年晚会等； 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固定资产登记、报账、核对、调拨、报废等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按季度发放劳保；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中心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，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服务意识、大局意识、团队意识；责任心、事业心强，勤勉尽责，坚持原则，敢于担当，品行修养良好，清正廉洁；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一般应当具有大学专科及以上文化程度，具有三年及以上工作经历；特别优秀或工作特殊需要的，文化程度可适当放宽；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的人力资源工作经验，具有良好的沟通能力及文字写作能力；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供应科采购员及文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纪守法，遵守学校和总务以及中心的各项规章制度及采购制度；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了解掌握各种原材料的市场行情和信息，了解所需原材料的需求标准和质量标准，采购质优价廉的原材料；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索取供应商证照及检测报告以及相关产品的检疫票据，做好档案管理；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起草招标需求以及供货合同，负责撰写采购供应科的相关材料和会议纪要；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线上线下与供应商的采购合同的管理工作；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时能完成临时追加的采购任务和其他工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专科及以上学历，具有一定的办公软件操作运用能力；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以上工作经验，了解一定的食品原材料采购知识、熟悉食堂原材料采购流程；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责任心事业心，对工作认真负责，有服务意识；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供应科物流操作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中心物流系统的维护和完善，确保服务器几个端口的正常运行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天根据食堂上传的订货单打印成送货单并向供应商订货，再将订货单送到各个食堂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天根据返回的验收签字确认的送货单尽心核对，进行数据出入库处理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负责与库房对账盘库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负责与供应商对账，结账，收发票和送货明细并审核签字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向相关领导或财务部门提供各种采购数据，出库数据，各种报表；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完成科室或中心交办的任何临时性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专科及以上学历，热爱本职工作，熟练使用计算机，具有一定的维修维护能力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以上采购工作经验，了解掌握食堂原材料采购流程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责任心事业心，对工作认真负责，有服务意识；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管理科安全保卫管理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食堂与合作单位相关法律法规及规章制度的落实；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监督检查食堂与合作单位各项安全工作，制定工作计划并实施；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巡查消防设施设备、灶台排油烟设备的正常使用及运行；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食堂与合作单位固定资产设备增值保值，协助做好突发应急事件处理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良好的协调能力，业务能力突出，责任心强，熟悉食堂布局及食堂工作流程，有一定的食堂运营工作经验，能够应对各种突发情况；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心、事业心强，勤勉尽责、坚持原则、敢于担当，能够全身心投入管理工作，有服务意识；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具有大学专科及以上文化程度，具有三年以上工作经验；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管理科食堂运营管理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长制定中心食堂及合作单位运行计划和组织实施；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中心食堂及合作单位日常运营，查看现场工作情况，对各项指标完成情况进行检查监督；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助科长做好中心食堂及合作单位成本核算工作，做好饭菜质量提升，提供优质服务，确保餐饮工作平稳运行；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好职工晋级、培训、年终考核工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良好的组织与协调能力。业务能力突出，具有食堂运营管理工作经验，熟悉食堂布局及工作流程；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快速解决餐饮运营出现的问题，能够应对各种突发事件；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心、事业心强，勤勉尽责、坚持原则、敢于担当，能够全身心投入管理工作，有服务意识；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具有大学专科及以上文化程度，具有三年以上工作经验；</w:t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检验科科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食堂餐厅和餐饮机构全年抽检化验计划；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食堂餐厅和餐饮机构日常餐用具抽检化验工作，监测餐饮用具卫生达标情况；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上级部门日常或者专项抽检工作；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食堂餐厅和餐饮机构日常原材料抽检化验工作；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舆情或者季节性不同，负责开展专项实验室检测；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各种食源性疾病，防止细菌和其它毒素污染食物；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科室和中心领导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服务工作经验丰富，具有较强的执行力，有服务意识、大局意识、团队意识和改革创新精神；责任心、事业心强，勤勉尽责，坚持原则，能够全身心投入管理工作；品行修养良好，清正廉洁；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具有三年及以上工作经历；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食品卫生检验工作经验，具有食品和原材料实验室检测能力，掌握相应的食品安全法律法规及食品安全标准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检验科科员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对所有食堂进行每日例行检查，熟知每个食堂检查重点，评估食品安全现状，及时向科长报告食品安全工作情况并提出改进措施；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食品安全关键控制点进行把控和全面检查；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自管食堂《食品经营许可证》的申办和延续工作；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师生投诉及意见的收集处理，负责京师大福及北京市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2345 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诉办理和反馈；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开展职工食品安全教育、培训、考核；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组织食品从业人员健康检查；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科室和中心领导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服务工作经验丰富，具有较强的执行力，有服务意识、大局意识、团队意识和改革创新精神；责任心、事业心强，勤勉尽责，坚持原则，敢于担当，能够全身心投入管理工作；品行修养良好，清正廉洁；</w:t>
            </w:r>
          </w:p>
          <w:p>
            <w:pPr>
              <w:pStyle w:val="Style19"/>
              <w:numPr>
                <w:ilvl w:val="0"/>
                <w:numId w:val="16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具有三年及以上工作经历；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食品卫生工作经验，有较强的沟通能力；掌握相应的食品安全法律法规及食品安全标准，具备识别和防控相应食品安全风险的专业知识及能力；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  <w:tr>
        <w:trPr>
          <w:trHeight w:val="7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饮服务中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检验科科员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对所有合作单位进行每日例行检查，熟知每个餐饮单位检查重点，评估食品安全现状，及时向科长报告食品安全工作情况并提出改进措施；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食品安全关键控制点进行把控和全面检查；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合作单位证照审查，留档；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合作单位从业人员上岗资格审查；</w:t>
            </w:r>
          </w:p>
          <w:p>
            <w:pPr>
              <w:pStyle w:val="Style19"/>
              <w:numPr>
                <w:ilvl w:val="0"/>
                <w:numId w:val="17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新入校的餐饮企业食品安全相关要求的宣贯和检查；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检查合作单位超范围经营情况；</w:t>
            </w:r>
          </w:p>
          <w:p>
            <w:pPr>
              <w:pStyle w:val="Style19"/>
              <w:numPr>
                <w:ilvl w:val="0"/>
                <w:numId w:val="17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科室和中心领导交办的其它工作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服务工作经验丰富，具有较强的执行力，有服务意识、大局意识、团队意识和改革创新精神；责任心、事业心强，勤勉尽责，坚持原则，敢于担当，能够全身心投入管理工作；品行修养良好，清正廉洁；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应当具有大学专科及以上文化程度，具有三年及以上工作经历；特别优秀或工作特殊需要的，文化程度可适当放宽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一定食品卫生及食品安全管理工作经验，有较强的沟通能力；掌握相应的食品安全法律法规及食品安全标准，具备识别和防控相应食品安全风险的专业知识及能力；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心健康，上年度考核为合格及以上的在职人员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  <w:fldChar w:fldCharType="begin"/>
    </w:r>
    <w:r>
      <w:rPr>
        <w:rFonts w:eastAsia="仿宋" w:cs="Times New Roman" w:ascii="Times New Roman" w:hAnsi="Times New Roman"/>
      </w:rPr>
      <w:instrText xml:space="preserve"> PAGE </w:instrText>
    </w:r>
    <w:r>
      <w:rPr>
        <w:rFonts w:eastAsia="仿宋" w:cs="Times New Roman" w:ascii="Times New Roman" w:hAnsi="Times New Roman"/>
      </w:rPr>
      <w:fldChar w:fldCharType="separate"/>
    </w:r>
    <w:r>
      <w:rPr>
        <w:rFonts w:eastAsia="仿宋" w:cs="Times New Roman" w:ascii="Times New Roman" w:hAnsi="Times New Roman"/>
      </w:rPr>
      <w:t>10</w:t>
    </w:r>
    <w:r>
      <w:rPr>
        <w:rFonts w:eastAsia="仿宋"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spacing w:before="0" w:after="200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3:00Z</dcterms:created>
  <dc:creator>张强</dc:creator>
  <dc:description/>
  <cp:keywords/>
  <dc:language>en-US</dc:language>
  <cp:lastModifiedBy>fan</cp:lastModifiedBy>
  <cp:lastPrinted>2021-11-15T08:24:00Z</cp:lastPrinted>
  <dcterms:modified xsi:type="dcterms:W3CDTF">2024-05-15T07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